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Formare chi cura”: al via il Corso di formazione per assistenti famiglia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novembre parte il corso di formazione per Assistenti famigliar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L</w:t>
      </w:r>
      <w:r>
        <w:rPr>
          <w:rFonts w:cs="Arial" w:ascii="Arial" w:hAnsi="Arial"/>
          <w:b w:val="false"/>
          <w:bCs w:val="false"/>
          <w:sz w:val="24"/>
          <w:szCs w:val="24"/>
        </w:rPr>
        <w:t>’Amministrazione comunale, in collaborazione con la Cooperativa Liberazione, intende rispondere in modo adeguato ai bisogni delle persone fragili e delle loro famiglie, fornendo l’opportunità formativa e strumenti di informazione e orientamento per il miglior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mento del</w:t>
      </w:r>
      <w:r>
        <w:rPr>
          <w:rFonts w:cs="Arial" w:ascii="Arial" w:hAnsi="Arial"/>
          <w:b w:val="false"/>
          <w:bCs w:val="false"/>
          <w:sz w:val="24"/>
          <w:szCs w:val="24"/>
        </w:rPr>
        <w:t>le competenze delle assistenti famigliar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l corso, che durerà circa due mesi, è gratuito e si rivolge a tutti coloro che vogliono acquisire competenze riguardanti le tecniche e le metodologie per assistere persone anziane e disabil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conclusione del percorso è previsto un test finale con rilascio di attestato di partecipazione. L’attestato dà diritto all’iscrizione alla banca dati già esistente dello “Sportello Sociale della non autosufficienza”, a disposizione dei cittadini interessa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’assessore al Welfare Bianca Maria Manzi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“L’Amministrazione comunale da anni è interessata allo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viluppo di un modello di assistenza domiciliare per contrastare la fragilità degli anziani sol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e per formare chi si occupa della loro cura. In questo periodo, abbiamo visto quanto sia importante potenziar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le prestazioni sociosanitar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e riteniamo sia fondamentale fornire gli strumenti utili a migliorare le competenze di chi vuole occuparsi o già si occupa di assistenza domiciliar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L’iscrizione al corso va fatta entro il 29 ottobre 2021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Per informazioni e iscrizione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4"/>
            <w:szCs w:val="24"/>
            <w:lang w:val="it-IT" w:eastAsia="zh-CN" w:bidi="ar-SA"/>
          </w:rPr>
          <w:t>lomonacoi@comunecervia.it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, tel. 0544.979293, dal lunedì al venerdì dalle 9 alle 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rvia, 11 ottobre 20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10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/>
    </w:pPr>
    <w:r>
      <w:rPr>
        <w:rFonts w:cs="Arial" w:ascii="Arial" w:hAnsi="Arial"/>
        <w:b/>
        <w:bCs/>
        <w:sz w:val="16"/>
        <w:szCs w:val="16"/>
      </w:rPr>
      <w:t>Servizio Partecipazione e Comunicazione</w:t>
      <w:tab/>
      <w:t xml:space="preserve">          Comune di Cervia </w:t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7945" cy="679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" cy="6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comunicazione@comunecervia.it                                                                                         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216, 0544.979302, 0544.979346                                                                        Tel. 0544.979111 - Fax 0544.72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eastAsia="Arial" w:cs="Arial" w:ascii="Arial" w:hAnsi="Arial"/>
        <w:sz w:val="14"/>
        <w:szCs w:val="14"/>
        <w:lang w:val="en-GB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7945" cy="679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945" cy="6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eastAsia="Arial" w:cs="Arial" w:ascii="Arial" w:hAnsi="Arial"/>
        <w:sz w:val="14"/>
        <w:szCs w:val="14"/>
        <w:lang w:val="en-GB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9850" cy="698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www.comunecervia.it</w:t>
    </w:r>
  </w:p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  <w:t xml:space="preserve">      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/>
    </w:pPr>
    <w:r>
      <w:rPr>
        <w:rFonts w:cs="Arial" w:ascii="Arial" w:hAnsi="Arial"/>
        <w:b/>
        <w:bCs/>
        <w:sz w:val="16"/>
        <w:szCs w:val="16"/>
      </w:rPr>
      <w:t>Servizio Partecipazione e Comunicazione</w:t>
      <w:tab/>
      <w:t xml:space="preserve">          Comune di Cervia </w:t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7945" cy="679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945" cy="6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comunicazione@comunecervia.it                                                                                         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216, 0544.979302, 0544.979346                                                                        Tel. 0544.979111 - Fax 0544.72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eastAsia="Arial" w:cs="Arial" w:ascii="Arial" w:hAnsi="Arial"/>
        <w:sz w:val="14"/>
        <w:szCs w:val="14"/>
        <w:lang w:val="en-GB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7945" cy="679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945" cy="6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eastAsia="Arial" w:cs="Arial" w:ascii="Arial" w:hAnsi="Arial"/>
        <w:sz w:val="14"/>
        <w:szCs w:val="14"/>
        <w:lang w:val="en-GB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9850" cy="6985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www.comunecervia.it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  <w:t xml:space="preserve">      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mbria"/>
      </w:rPr>
    </w:pPr>
    <w:r>
      <w:rPr>
        <w:rFonts w:eastAsia="Cambri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both"/>
      <w:rPr/>
    </w:pPr>
    <w:r>
      <w:rPr>
        <w:rFonts w:eastAsia="Cambria"/>
      </w:rPr>
      <w:t xml:space="preserve">       </w:t>
    </w:r>
    <w:r>
      <w:rPr>
        <w:lang w:val="en-US" w:eastAsia="en-US"/>
      </w:rPr>
      <w:drawing>
        <wp:inline distT="0" distB="0" distL="0" distR="0">
          <wp:extent cx="1238250" cy="112331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                     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135120</wp:posOffset>
              </wp:positionH>
              <wp:positionV relativeFrom="paragraph">
                <wp:posOffset>76835</wp:posOffset>
              </wp:positionV>
              <wp:extent cx="1919605" cy="901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4645" cy="72390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464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15pt;height:70.95pt;mso-wrap-distance-left:9.05pt;mso-wrap-distance-right:9.05pt;mso-wrap-distance-top:0pt;mso-wrap-distance-bottom:0pt;margin-top:6.05pt;mso-position-vertical-relative:text;margin-left:325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4645" cy="72390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464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Verdana" w:hAnsi="Verdana" w:cs="Verdan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Style9">
    <w:name w:val="."/>
    <w:basedOn w:val="Rientrocorpodeltesto21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nacoi@comunecerv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 - Comunicati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7:00Z</dcterms:created>
  <dc:creator>admin</dc:creator>
  <dc:description/>
  <dc:language>en-US</dc:language>
  <cp:lastModifiedBy/>
  <cp:lastPrinted>2021-01-28T16:53:00Z</cp:lastPrinted>
  <dcterms:modified xsi:type="dcterms:W3CDTF">2021-10-11T06:35:25Z</dcterms:modified>
  <cp:revision>24</cp:revision>
  <dc:subject/>
  <dc:title>COMUNICATO STAMPA</dc:title>
</cp:coreProperties>
</file>